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atori - Girone A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Luana          Delt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rneta            Ber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izzoccoli Olivett Ancora S.F.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arzaglia          Ubersett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riposa     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bersetto         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cora S.F.        Marzagli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Bizzoccoli Olivett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Farnet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Luana riposa     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Ber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Luana          Ancora S.F.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rneta            Ubersett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izzoccoli Olivett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uova Marzaglia riposa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Marzagli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bersetto          Bizzoccoli Olivett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cora S.F.        Farnet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Bar Luan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Baggiovara riposa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Ancora S.F.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Ubersett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Luana         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rneta            Marzagli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nsolata Bizzoccoli riposa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arzaglia          Bizzoccoli Olivett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Farnet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bersetto          Bar Luan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cora S.F.        Delt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Vanni riposa 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rneta            Bizzoccoli Olivett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Luana          Marzagli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Ubersett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cora S. Francesco riposa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rneta            Bar Luan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a Magica          Ancora S.F.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Marzaglia          Bertol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izzoccoli Olivett Delt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bersetto riposa     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ncora S.F.        Ubersett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ertola            La Magic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r Luana          Bizzoccoli Olivett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Delta              Marzagli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arneta riposa             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atori - Girone B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ona             New Line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telfranco       Rosselli Relax Caf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ASD        Raimondi USL 16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Real Sud Marano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aleido riposa       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Sud Marano    Kaleido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imondi USL 16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osselli Relax Caf Olimpic AS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ew Line           Castelfranco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ona  Marano riposa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ew Line           Rosselli Relax Caf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ona             Raimondi USL 16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telfranco       Real Sud Marano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ASD        Kaleido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riposa     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aleido        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Sud Marano    Olimpic AS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imondi USL 16    Castelfranco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osselli Relax Caf Casona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Villa D'Oro New Line riposa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osselli Relax Caf Raimondi USL 16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New Line           Real Sud Marano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ona             Kaleido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telfranco   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limpic Us ASD riposa 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Olimpic AS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aleido            Castelfranco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Sud Marano    Casona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imondi USL 16    New Line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osselli Relax Caffè riposa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telfranco       Olimpic AS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ona         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ew Line           Kaleido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osselli Relax Caf Real Sud Marano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imondi USL 16 riposa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telfranco       Casona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aleido            Raimondi USL 16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ino Pini          Rosselli Relax Caf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Olimpic ASD        New Line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Real Sud Marano riposa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aimondi USL 16    Real Sud Marano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osselli Relax Caf Kaleido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asona             Olimpic AS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ew Line           Gino Pin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Virtus Castelfranco riposa 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atori - Girone C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unto Touring      O Vignol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Carr Fr       Rist. Ponte Alto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uiglia            Interge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ew Holland        Levizz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dilpreti          Real Sud Modena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vizzano          Edilpret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tergeo           New Hollan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. Ponte Alto   Guigl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 Vignola          Pini Carr Fr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Sud Modena    Punto Touring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 Vignola          Rist. Ponte Alto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unto Touring      Interge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Carr Fr       Levizz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uiglia            Edilpret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ew Holland        Real Sud Modena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dilpreti          New Hollan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vizzano          Guigl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tergeo           Pini Carr Fr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. Ponte Alto   Punto Touring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Sud Modena    O Vignola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. Ponte Alto   Intergeo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 Vignola          Levizz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unto Touring      Edilpreti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Pini Carr Fr       New Hollan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uiglia            Real Sud Modena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New Holland        Guigl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dilpreti          Pini Carr Fr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vizzano          Punto Touring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tergeo           O Vignol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Sud Modena    Rist. Ponte Alto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Carr Fr       Guigl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unto Touring      New Hollan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 Vignola          Edilpret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. Ponte Alto   Levizz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tergeo           Real Sud Modena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ini Carr Fr       Punto Touring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Edilpreti          Intergeo            ___ 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GB"/>
        </w:rPr>
        <w:t xml:space="preserve">___ ___  New Holland        Rist. </w:t>
      </w:r>
      <w:r>
        <w:rPr>
          <w:rFonts w:cs="Courier New" w:ascii="Courier New" w:hAnsi="Courier New"/>
          <w:sz w:val="20"/>
        </w:rPr>
        <w:t>Ponte Alto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uiglia            O Vignol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vizzano          Real Sud Modena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Intergeo           Levizz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. Ponte Alto   Edilpreti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unto Touring      Guiglia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 Vignola          New Hollan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eal Sud Modena    Pini Carr Fr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atori - Girone D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 Aragosta      Furmez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lombaro          Pozz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uro Casa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nsolata          Baggiovara 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58             Baggiovara B N.T.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A       Atl 58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Consolat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ozza              Euro Cas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urmezen           Colombar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B N.T.  Rist Aragosta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urmezen           Pozz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 Aragosta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lombaro          Baggiovara 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uro Casa          Atl 58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nsolata          Baggiovara B N.T.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58             Consolat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A       Euro Cas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Colombar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ozza              Rist Aragost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B N.T.  Furmezen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ozza    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urmezen           Baggiovara 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 Aragosta      Atl 58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lombaro          Consolat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uro Casa          Baggiovara B N.T.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nsolata          Euro Cas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58             Colombar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A       Rist Aragost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Furmez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B N.T.  Pozza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lombaro          Euro Cas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 Aragosta      Consolat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urmezen           Atl 58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ozza              Baggiovara 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Baggiovara B N.T.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lombaro          Rist Aragost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tl 58             Solignano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Consolata          Pozz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Euro Casa          Furmezen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A       Baggiovara B N.T.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lignano          Baggiovara A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Pozza              Atl 58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Rist Aragosta      Euro Cas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urmezen           Consolata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Baggiovara B N.T.  Colombaro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atori - Girone E</w:t>
      </w:r>
    </w:p>
    <w:p>
      <w:pPr>
        <w:pStyle w:val="Normal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1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FC        Limidi Fum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mma              Sozzigalli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 Baracche        Union 90      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Forese Nord        Oceania Holliw      ___ 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___ ___  Avis Nonatula      Kos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2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ceania Holliw     Avis Nonatul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90           Forese Nor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zzigalli         Le Baracch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Fumino      Gamm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os                Ganaceto FC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3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Fumino      Sozzigalli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FC        Union 90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mma              Oceania Holliw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 Baracche        Avis Nonatul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rese Nord        Kos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vis Nonatula      Forese Nor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ceania Holliw     Le Baracch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90           Gamm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zzigalli         Ganaceto FC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os                Limidi Fumino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zzigalli         Union 90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Fumino      Oceania Holliw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FC        Avis Nonatul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mma              Forese Nor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 Baracche        Kos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rese Nord        Le Baracch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vis Nonatula      Gamma   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ceania Holliw     Ganaceto FC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90           Limidi Fum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os                Sozzigalli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mma              Le Baracch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FC        Forese Nor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Fumino      Avis Nonatul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zzigalli         Oceania Holliw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90           Kos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8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mma              Ganaceto FC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Avis Nonatula      Union 90  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Forese Nord        Sozzigalli 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e Baracche        Limidi Fumino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Oceania Holliw     Kos                 ___ 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Union 90           Oceania Holliw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Sozzigalli         Avis Nonatula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Ganaceto FC        Le Baracche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Limidi Fumino      Forese Nord         ___ ___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 ___  Kos                Gamma               ___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orient="landscape" w:w="16838" w:h="11906"/>
      <w:pgMar w:left="1134" w:right="28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3:00Z</dcterms:created>
  <dc:creator>disciplinare</dc:creator>
  <dc:description/>
  <cp:keywords/>
  <dc:language>en-US</dc:language>
  <cp:lastModifiedBy>disciplinare</cp:lastModifiedBy>
  <dcterms:modified xsi:type="dcterms:W3CDTF">2010-09-10T09:35:00Z</dcterms:modified>
  <cp:revision>1</cp:revision>
  <dc:subject/>
  <dc:title>Amatori - Girone A</dc:title>
</cp:coreProperties>
</file>